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83-30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lifke Cumhuriyet Başsavcılığı'nın 24.06.2015 tarih ve 2015/522 sayılı yazısı doğrultusunda hazırlanan, Mersin İli, Silifke ilçesi, Mukaddem Mahallesi, 1092 ada, 1 parsel; 1087 ada, 1 parsel; 1086 ada, 2 ve 3 numaralı parsellerde “Resmi Kurum Alanı (Adliye Binası) ve Spor Tesis Alanı” yapılmak üzere 1/5000 ölçekli nazım imar  planı ve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4:00Z</dcterms:modified>
  <cp:revision>36</cp:revision>
  <dc:subject/>
  <dc:title/>
</cp:coreProperties>
</file>